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ผู้เข้าประกวดขับร้องเพลงลูกทุ่งวันอาทิตย์ที่ </w:t>
      </w:r>
      <w:r>
        <w:rPr>
          <w:rFonts w:cs="Cordia New" w:ascii="Cordia New" w:hAnsi="Cordia New"/>
          <w:b/>
          <w:bCs/>
          <w:sz w:val="38"/>
          <w:szCs w:val="38"/>
        </w:rPr>
        <w:t xml:space="preserve">25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ตุลาคม พ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ศ</w:t>
      </w:r>
      <w:r>
        <w:rPr>
          <w:rFonts w:cs="Cordia New" w:ascii="Cordia New" w:hAnsi="Cordia New"/>
          <w:b/>
          <w:bCs/>
          <w:sz w:val="38"/>
          <w:szCs w:val="38"/>
        </w:rPr>
        <w:t>. 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eastAsia="Cordia New" w:cs="Cordia New" w:ascii="Cordia New" w:hAnsi="Cordia New"/>
          <w:b/>
          <w:bCs/>
          <w:sz w:val="38"/>
          <w:szCs w:val="38"/>
        </w:rPr>
        <w:t xml:space="preserve"> </w:t>
      </w: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จสต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หญิงนิชรา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ศรีพรห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ฐิติพงษ์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แก้วติ๊บ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ังเวียน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แก้ววิชิต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ฐนกร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ไชยเส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ประยนต์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ลังก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ชวลิต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ปัญโญป้อ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ญ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ุณัชฌา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ไชยมูลวงศ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ณัฐพล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ุตาปิ๋ว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ผู้เข้าประกวดขับร้องเพลงลูกทุ่งวันอาทิตย์ที่ </w:t>
      </w:r>
      <w:r>
        <w:rPr>
          <w:rFonts w:cs="Cordia New" w:ascii="Cordia New" w:hAnsi="Cordia New"/>
          <w:b/>
          <w:bCs/>
          <w:sz w:val="38"/>
          <w:szCs w:val="38"/>
        </w:rPr>
        <w:t xml:space="preserve">25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ตุลาคม พ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ศ</w:t>
      </w:r>
      <w:r>
        <w:rPr>
          <w:rFonts w:cs="Cordia New" w:ascii="Cordia New" w:hAnsi="Cordia New"/>
          <w:b/>
          <w:bCs/>
          <w:sz w:val="38"/>
          <w:szCs w:val="38"/>
        </w:rPr>
        <w:t>. 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ภัทรพงค์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จำปาว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ญ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ุดารัตน์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ไชยมูลวงค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กฤษดา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ปันเลาย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กัลปนา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อินปันใจ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ลิขิต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เขื่อนข่าย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จิราภรณ์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ศรเจียงคำ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สมนึก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ชัยชนะ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อภินาจ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ชัยชนะ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ผู้เข้าประกวดขับร้องเพลงลูกทุ่งวันอาทิตย์ที่ </w:t>
      </w:r>
      <w:r>
        <w:rPr>
          <w:rFonts w:cs="Cordia New" w:ascii="Cordia New" w:hAnsi="Cordia New"/>
          <w:b/>
          <w:bCs/>
          <w:sz w:val="38"/>
          <w:szCs w:val="38"/>
        </w:rPr>
        <w:t xml:space="preserve">25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ตุลาคม พ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ศ</w:t>
      </w:r>
      <w:r>
        <w:rPr>
          <w:rFonts w:cs="Cordia New" w:ascii="Cordia New" w:hAnsi="Cordia New"/>
          <w:b/>
          <w:bCs/>
          <w:sz w:val="38"/>
          <w:szCs w:val="38"/>
        </w:rPr>
        <w:t>. 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สุรพล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ชนินท์รัฐ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ญ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ศรีญญา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ปุระศิริ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ญ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ารุณี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วงค์เขียว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นิธิวิทย์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ติภัทรสิริกร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วีรวัฒน์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ใจวงค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ิลเนตร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ปิวไธสง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ญ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จิดาภา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เครือสาร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ศศิประภา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กันจู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ผู้เข้าประกวดขับร้องเพลงลูกทุ่งวันอาทิตย์ที่ </w:t>
      </w:r>
      <w:r>
        <w:rPr>
          <w:rFonts w:cs="Cordia New" w:ascii="Cordia New" w:hAnsi="Cordia New"/>
          <w:b/>
          <w:bCs/>
          <w:sz w:val="38"/>
          <w:szCs w:val="38"/>
        </w:rPr>
        <w:t xml:space="preserve">25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ตุลาคม พ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ศ</w:t>
      </w:r>
      <w:r>
        <w:rPr>
          <w:rFonts w:cs="Cordia New" w:ascii="Cordia New" w:hAnsi="Cordia New"/>
          <w:b/>
          <w:bCs/>
          <w:sz w:val="38"/>
          <w:szCs w:val="38"/>
        </w:rPr>
        <w:t>. 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อวัสดา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เติงจันต๊ะ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เบญจพร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จันทร์ยะเครือ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สุพัก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เมืองเย็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ปพน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อภิโชคกนกกูล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สมชาย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ศรีจันทร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ยุทธนา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วังน้อย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ไนยนิตย์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ไชยโชค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ญ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กาวเดือน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วงฟู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ผู้เข้าประกวดขับร้องเพลงลูกทุ่งวันอาทิตย์ที่ </w:t>
      </w:r>
      <w:r>
        <w:rPr>
          <w:rFonts w:cs="Cordia New" w:ascii="Cordia New" w:hAnsi="Cordia New"/>
          <w:b/>
          <w:bCs/>
          <w:sz w:val="38"/>
          <w:szCs w:val="38"/>
        </w:rPr>
        <w:t xml:space="preserve">25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ตุลาคม พ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ศ</w:t>
      </w:r>
      <w:r>
        <w:rPr>
          <w:rFonts w:cs="Cordia New" w:ascii="Cordia New" w:hAnsi="Cordia New"/>
          <w:b/>
          <w:bCs/>
          <w:sz w:val="38"/>
          <w:szCs w:val="38"/>
        </w:rPr>
        <w:t>. 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กมลชัย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งามมีศรี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งกัลป์ยกร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ยาพุฒสืบ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ญ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ฐนิษฐชา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ยานุ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ญ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ณัฐชยา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ทองจำรูญ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เด็กชายสกุลชัย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้อยเมือง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เด็กชายทศพล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ติ๊ปปะละ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ญ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กุลยา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หลวงจันทร์ดวง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ณัฐกิตต์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โพธิ์วิสัย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พลอยศิริ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จันทน์ผ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ผู้เข้าประกวดขับร้องเพลงลูกทุ่งวันอาทิตย์ที่ </w:t>
      </w:r>
      <w:r>
        <w:rPr>
          <w:rFonts w:cs="Cordia New" w:ascii="Cordia New" w:hAnsi="Cordia New"/>
          <w:b/>
          <w:bCs/>
          <w:sz w:val="38"/>
          <w:szCs w:val="38"/>
        </w:rPr>
        <w:t xml:space="preserve">25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ตุลาคม พ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ศ</w:t>
      </w:r>
      <w:r>
        <w:rPr>
          <w:rFonts w:cs="Cordia New" w:ascii="Cordia New" w:hAnsi="Cordia New"/>
          <w:b/>
          <w:bCs/>
          <w:sz w:val="38"/>
          <w:szCs w:val="38"/>
        </w:rPr>
        <w:t>. 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พรสวรรค์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ทองสี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ธนกร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ยาพุฒสืบ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อนุรักษ์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จิตตวง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ญ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ฐิติยา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ยะจินะ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ริสรา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ภูสาคำ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พัฒน์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มาค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ต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พุฒิพงศ์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ผ่านสำแดง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ประภาพร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มาดี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ผู้เข้าประกวดขับร้องเพลงลูกทุ่งวันอาทิตย์ที่ </w:t>
      </w:r>
      <w:r>
        <w:rPr>
          <w:rFonts w:cs="Cordia New" w:ascii="Cordia New" w:hAnsi="Cordia New"/>
          <w:b/>
          <w:bCs/>
          <w:sz w:val="38"/>
          <w:szCs w:val="38"/>
        </w:rPr>
        <w:t xml:space="preserve">25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ตุลาคม พ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ศ</w:t>
      </w:r>
      <w:r>
        <w:rPr>
          <w:rFonts w:cs="Cordia New" w:ascii="Cordia New" w:hAnsi="Cordia New"/>
          <w:b/>
          <w:bCs/>
          <w:sz w:val="38"/>
          <w:szCs w:val="38"/>
        </w:rPr>
        <w:t>. 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ธนพรชัย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ไชยรังษี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ปภังกร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คำกุ๊ก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ธนัฏฐา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ทองจำรูญ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ธานินทร์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ินทะมณี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ธัญยารักษ์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วงศ์ชัยชนะ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รพีพงศ์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หอมแก่นจันทร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ธีรพงค์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มีมานะ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ญ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ภูริชญา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ยิ้มพงศ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ญ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ณัฐริกา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แหลมค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ผู้เข้าประกวดขับร้องเพลงลูกทุ่งวันอาทิตย์ที่ </w:t>
      </w:r>
      <w:r>
        <w:rPr>
          <w:rFonts w:cs="Cordia New" w:ascii="Cordia New" w:hAnsi="Cordia New"/>
          <w:b/>
          <w:bCs/>
          <w:sz w:val="38"/>
          <w:szCs w:val="38"/>
        </w:rPr>
        <w:t xml:space="preserve">25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ตุลาคม พ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ศ</w:t>
      </w:r>
      <w:r>
        <w:rPr>
          <w:rFonts w:cs="Cordia New" w:ascii="Cordia New" w:hAnsi="Cordia New"/>
          <w:b/>
          <w:bCs/>
          <w:sz w:val="38"/>
          <w:szCs w:val="38"/>
        </w:rPr>
        <w:t>. 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ลำพูน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เวชพันธ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วิมล</w:t>
      </w:r>
      <w:r>
        <w:rPr>
          <w:rFonts w:cs="Cordia New" w:ascii="Cordia New" w:hAnsi="Cordia New"/>
          <w:b/>
          <w:bCs/>
          <w:sz w:val="38"/>
          <w:szCs w:val="38"/>
        </w:rPr>
        <w:tab/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ปิงสมุทร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ประดิษฐ์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ฟังอารมณ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ญ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รวีวรรณ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ก๋องจินด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ญ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อุบลวรรณ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ทองโสภ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ดญ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ชนากานต์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การทหาร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ศักรินทร์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จันทร์บูรณ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  <w:t>-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ายสุพรรณ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กองมี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04:00Z</dcterms:created>
  <dc:creator>THEERAWAT NLUNBOONRUANG</dc:creator>
  <dc:description/>
  <cp:keywords/>
  <dc:language>en-US</dc:language>
  <cp:lastModifiedBy>THEERAWAT NLUNBOONRUANG</cp:lastModifiedBy>
  <cp:lastPrinted>2009-10-05T18:24:00Z</cp:lastPrinted>
  <dcterms:modified xsi:type="dcterms:W3CDTF">2009-10-28T06:04:00Z</dcterms:modified>
  <cp:revision>2</cp:revision>
  <dc:subject/>
  <dc:title/>
</cp:coreProperties>
</file>