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</w:t>
      </w:r>
      <w:r>
        <w:rPr>
          <w:rFonts w:ascii="Angsana New" w:hAnsi="Angsana New" w:cs="Angsana New"/>
        </w:rPr>
        <w:t>ท่านเข้าร่วมเวทีประชาคมลงมติ แสดงความคิดเห็นเกี่ยวกับการจัดงานศพในบ้านไหล่หิ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ตัวแทนชาวบ้า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โดยใช้วิธีจัดเวทีประชาคมหลาย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กลงเบื้องต้นในชุมชนจากการทำประชาค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ั้งหม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ใช้แบบสอบถามโดยเยาวชนในชุมชนหลังการประชาคมดังกล่าว ได้ผลลัพธ์ว่าผู้ตอบแบบสอบถามเห็นด้วยทั้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ัวข้อมากกว่าครั้งหนึ่งของจำนวนผู้ตอบ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ขยายการรับความคิดเห็นจากระดับครัวเรือน เพิ่มการยอมรับในชุมชน และขยายการมีส่วนร่วมจากทุกคน ซึ่งท่านเป็นผู้หนึ่งในบ้านไหล่หินที่จะทำให้การจัดงานศพโดยยึดหลักเศรษฐกิจพอเพียง เกิดประโยชน์อย่างแท้จริงต่อคนในชุมชนอย่างยั่งยืน จึงขอ</w:t>
      </w:r>
      <w:r>
        <w:rPr>
          <w:rFonts w:ascii="Angsana New" w:hAnsi="Angsana New" w:cs="Angsana New"/>
          <w:sz w:val="32"/>
          <w:sz w:val="32"/>
          <w:szCs w:val="32"/>
        </w:rPr>
        <w:t>เชิญท่านเข้า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วาระการประชุมที่สำคัญ ดังนี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 ที่มา ที่ไป ของโครงการวิจัยฯ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กลุ่ม หามติต่อประเด็นงานศพ ของบ้านไหล่หิ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มติที่ได้จากแต่ละกลุ่ม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  <w:r>
        <w:rPr>
          <w:rFonts w:ascii="Angsana New" w:hAnsi="Angsana New" w:cs="Angsana New"/>
        </w:rPr>
        <w:t>รูปแบบการจัดการงานศพฯ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โยนก จังหวัดลำปาง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9:00Z</dcterms:created>
  <dc:creator>girl</dc:creator>
  <dc:description/>
  <cp:keywords/>
  <dc:language>en-US</dc:language>
  <cp:lastModifiedBy>owner</cp:lastModifiedBy>
  <cp:lastPrinted>2007-08-16T16:29:00Z</cp:lastPrinted>
  <dcterms:modified xsi:type="dcterms:W3CDTF">2008-06-12T11:57:00Z</dcterms:modified>
  <cp:revision>6</cp:revision>
  <dc:subject/>
  <dc:title>แบบสอบถามโครงการวิจัยเพื่อท้องถิ่น</dc:title>
</cp:coreProperties>
</file>